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22 апрел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172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00"/>
      </w:tblGrid>
      <w:tr>
        <w:trPr/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09.12.2022 года № 286 «Об утверждении Административного регламента предоставления  муниципальной услуги «Выдача разрешений на проведение работ по сохранению объектов культурного наследия муниципального значения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9 декабря 2022 года № 286 «Об утверждении Административного регламента предоставления муниципальной услуги «Выдача разрешений на проведение работ по сохранению объектов культурного наследия муниципального знач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Выдача разрешений на проведение работ по сохранению объектов культурного наследия муниципального значения», 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>а) пункт 1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ели юридического лица, индивидуального предпринимателя в силу полномочий на основании доверен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 пятый</w:t>
      </w:r>
      <w:r>
        <w:rPr>
          <w:color w:val="030000"/>
          <w:sz w:val="28"/>
          <w:szCs w:val="28"/>
          <w:lang w:eastAsia="ru-RU"/>
        </w:rPr>
        <w:t xml:space="preserve"> абзац пункта 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«</w:t>
      </w: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в) подпункт 2) третьего абзаца пункта 2.3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30000"/>
          <w:sz w:val="28"/>
          <w:szCs w:val="28"/>
          <w:lang w:eastAsia="ru-RU"/>
        </w:rPr>
        <w:t>«</w:t>
      </w:r>
      <w:r>
        <w:rPr>
          <w:sz w:val="28"/>
          <w:szCs w:val="28"/>
        </w:rPr>
        <w:t>2) в электронной форме через личный кабинет заявителя на ПГУ ЛО/ ЕПГУ (при технической реализаци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г) пункт 2.5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, размещен также на официальном сайте Администрации в сети Интернет по адресу http:// monikolsky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№ 73-ФЗ "Об объектах культурного наследия (памятниках истории и культуры) народов Российской Федераци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7.2009 № 569 "Об утверждении Положения о государственной историко-культурной экспертизе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ультуры России от 21.10.2015 № 2625 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далее – Порядо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органа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 xml:space="preserve">д) первый </w:t>
      </w:r>
      <w:r>
        <w:rPr>
          <w:sz w:val="28"/>
          <w:szCs w:val="28"/>
        </w:rPr>
        <w:t>абзац</w:t>
      </w:r>
      <w:r>
        <w:rPr>
          <w:color w:val="03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пункта 2.6.2.2</w:t>
      </w:r>
      <w:r>
        <w:rPr>
          <w:color w:val="030000"/>
          <w:sz w:val="28"/>
          <w:szCs w:val="28"/>
          <w:lang w:eastAsia="ru-RU"/>
        </w:rPr>
        <w:t>. Административного регламента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нкты 2.6.3, 2.6.4, 2.6.5 </w:t>
      </w:r>
      <w:r>
        <w:rPr>
          <w:color w:val="030000"/>
          <w:sz w:val="28"/>
          <w:szCs w:val="28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3. В </w:t>
      </w:r>
      <w:r>
        <w:rPr>
          <w:sz w:val="28"/>
          <w:szCs w:val="28"/>
          <w:u w:val="single"/>
        </w:rPr>
        <w:t>случае проведения работ по реставрации и (или) приспособлению объекта культурного наследия для современного исполь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при представлении документов на бумажном носит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выдаче Разрешения по рекомендуемому образцу (приложение № 3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исьма о согласовании проектной документации по сохранению объекта культурного наследия соответствующим Органом охраны культурного наследия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 на проведение автор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 на проведение техниче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 на проведение научного руководства, прошитая и пронумерованная, заверенная Заявителем, в 1 экземпля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при наличии), прошитая и пронумерованная, заверенная Заявителем, в 1 экземпля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2. при представлении документов посредством обращения на Единый портал/ПГУ 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письма о согласовании проектной документации соответствующим Органом охраны культурного наследия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ый образ документа (или электронный документ) на проведение автор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й образ документа (или электронный документ) на проведение техниче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лектронный образ документа (или электронный документ) на проведение научного руководств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лектронный образ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или в форме электронного документ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В случае проведения </w:t>
      </w:r>
      <w:r>
        <w:rPr>
          <w:sz w:val="28"/>
          <w:szCs w:val="28"/>
          <w:u w:val="single"/>
        </w:rPr>
        <w:t>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 при представлении документов на бумажном нос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рекомендуемому образцу (приложение N 4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казанные в подпунктах 3 – 6 подпункта 2.6.3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2 при представлении документов посредством обращения на Единый портал/ПГУ 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, указанные в подпунктах 3 - 6 подпункта 2.6.3.2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ый образ проектной документации (рабочей документации) по проведению консервации и (или) противоаварийных работ на объекте культурного наследия, подписанной уполномоченными лицами (Не представляется, если Заявитель является субподрядчиком и ранее данная документация была представлена генеральным подрядчико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В случае </w:t>
      </w:r>
      <w:r>
        <w:rPr>
          <w:sz w:val="28"/>
          <w:szCs w:val="28"/>
          <w:u w:val="single"/>
        </w:rPr>
        <w:t>проведения работ, связанных с ремо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 при представлении документов на бумажном носит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выдаче Разрешения по форме согласно приложению 5 </w:t>
        <w:br/>
        <w:t>к настоящему Административному регламенту (Представл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казанные в пунктах 3, 5 и 6 пункта 2.6.3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окументация (рабочая документация) либо рабочие чертежи на проведение локальных ремонтных работ с ведомостью объемов таких работ, согласованные с заказчиком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2.</w:t>
      </w:r>
      <w:r>
        <w:rPr/>
        <w:t xml:space="preserve"> </w:t>
      </w:r>
      <w:r>
        <w:rPr>
          <w:sz w:val="28"/>
          <w:szCs w:val="28"/>
        </w:rPr>
        <w:t>при представлении документов посредством обращения на ЕПГУ/ПГУ ЛО (при технической реализа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казанные в пунктах 3, 5 и 6 пункта 2.6.3.2 настоящего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электронный образ проектной документации (рабочей документации) либо рабочих чертежей на проведение локальных ремонтных работ с ведомостью объемов таких работ, согласованных с заказчиком (Не представляется, если Заявитель является субподрядчиком и ранее данная документация была представлена генеральным подрядчиком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третий абзац пункта 2.7. </w:t>
      </w:r>
      <w:r>
        <w:rPr>
          <w:color w:val="030000"/>
          <w:sz w:val="28"/>
          <w:szCs w:val="28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ключение государственной историко-культурной экспертизы, содержащей вывод о соответствии проектной документации на проведение работ по сохран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ктов культурного наследия требованиям государственной охраны объектов культурного наследия в случае подачи заявления, указанного в пункте 2.6.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торой абзац пункта 2.7.3. </w:t>
      </w:r>
      <w:r>
        <w:rPr>
          <w:color w:val="030000"/>
          <w:sz w:val="28"/>
          <w:szCs w:val="28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(при технической реализации) и уведомлять заявителя о проведенных мероприятиях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30000"/>
          <w:sz w:val="28"/>
          <w:szCs w:val="28"/>
          <w:lang w:eastAsia="ru-RU"/>
        </w:rPr>
        <w:t>к) четвертый абзац пункта 2.13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правлении запроса в форме электронного документа посредством ЕПГУ или ПГУ ЛО (при технической реализаци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30000"/>
          <w:sz w:val="28"/>
          <w:szCs w:val="28"/>
          <w:lang w:eastAsia="ru-RU"/>
        </w:rPr>
        <w:t xml:space="preserve">л) в пункте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.1</w:t>
      </w:r>
      <w:r>
        <w:rPr>
          <w:color w:val="030000"/>
          <w:sz w:val="28"/>
          <w:szCs w:val="28"/>
          <w:lang w:eastAsia="ru-RU"/>
        </w:rPr>
        <w:t xml:space="preserve"> Административного регламента подпункт 2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)</w:t>
      </w:r>
      <w:r>
        <w:rPr>
          <w:sz w:val="28"/>
          <w:szCs w:val="28"/>
        </w:rPr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– 25 (10  в случае получения посредством ЕПГУ/ПГУ ЛО) рабочих дней с даты регистрации  заявления в ОМСУ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color w:val="030000"/>
          <w:sz w:val="28"/>
          <w:szCs w:val="28"/>
          <w:lang w:eastAsia="ru-RU"/>
        </w:rPr>
        <w:t xml:space="preserve">пункт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.2.3</w:t>
      </w:r>
      <w:r>
        <w:rPr>
          <w:color w:val="030000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2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 по форме приложения 7 к Административному регламент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 </w:t>
      </w:r>
      <w:r>
        <w:rPr>
          <w:color w:val="030000"/>
          <w:sz w:val="28"/>
          <w:szCs w:val="28"/>
          <w:lang w:eastAsia="ru-RU"/>
        </w:rPr>
        <w:t xml:space="preserve">пункте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.3.1</w:t>
      </w:r>
      <w:r>
        <w:rPr>
          <w:color w:val="030000"/>
          <w:sz w:val="28"/>
          <w:szCs w:val="28"/>
          <w:lang w:eastAsia="ru-RU"/>
        </w:rPr>
        <w:t xml:space="preserve"> Административного регламента подпункт 2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пециалист, ответственный за предоставление муниципальной услуги, готовит  проект решения в форме соответствующего Разрешения или отказа в выдаче Разрешения  с учетом поступившего ответа на межведомственный запрос, его согласует и подписывает у руководителя, заместителя руководителя Администрации – 6 (4 в случае получения заявления посредствам ЕПГУ/ПГУ ЛО) рабочих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color w:val="030000"/>
          <w:sz w:val="28"/>
          <w:szCs w:val="28"/>
          <w:lang w:eastAsia="ru-RU"/>
        </w:rPr>
        <w:t xml:space="preserve">пункт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.3.4</w:t>
      </w:r>
      <w:r>
        <w:rPr>
          <w:color w:val="030000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3.1.3.4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-                          25 (10 – в случае получения заявления посредствам ЕПГУ/ПГУ ЛО) рабочих дней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 xml:space="preserve">2) приложение 7 </w:t>
      </w:r>
      <w:r>
        <w:rPr>
          <w:sz w:val="28"/>
          <w:szCs w:val="28"/>
          <w:lang w:eastAsia="ru-RU"/>
        </w:rPr>
        <w:t>к Административному регламенту изложить в новой редак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Д.А.Давыдов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предоставления  муниципаль</w:t>
      </w:r>
      <w:r>
        <w:rPr/>
        <w:t xml:space="preserve">ной </w:t>
      </w:r>
      <w:r>
        <w:rPr>
          <w:bCs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Style2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527"/>
        <w:gridCol w:w="4152"/>
      </w:tblGrid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ая информация: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794"/>
        <w:gridCol w:w="1701"/>
        <w:gridCol w:w="1927"/>
        <w:gridCol w:w="340"/>
        <w:gridCol w:w="568"/>
        <w:gridCol w:w="876"/>
        <w:gridCol w:w="1171"/>
      </w:tblGrid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 отказе в приеме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й  услуги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дминистративным регламентом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ются основания для отказа в приеме документов, предусмотренные </w:t>
            </w:r>
            <w:hyperlink r:id="rId2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административного регламента)</w:t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связи с изложенным принято решение об отказе в приеме заявления и иных документов, необходимых для предоставления государственной услуги.</w:t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олжностное лицо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3442&amp;dst=1005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1:00Z</dcterms:created>
  <dc:creator>Светлана Евгеньевна ЛАХИНА</dc:creator>
  <dc:description/>
  <cp:keywords/>
  <dc:language>en-US</dc:language>
  <cp:lastModifiedBy>User</cp:lastModifiedBy>
  <cp:lastPrinted>2024-04-22T16:15:00Z</cp:lastPrinted>
  <dcterms:modified xsi:type="dcterms:W3CDTF">2024-04-22T13:51:00Z</dcterms:modified>
  <cp:revision>2</cp:revision>
  <dc:subject/>
  <dc:title/>
</cp:coreProperties>
</file>